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ab/>
        <w:t>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«Придбання лічильників» та втрату чинності рішення Мелітопольської міської ради Запорізької області VІ скликання 71 сесія від 08.10.2015 №2/6 «Про затвердження міської програми «Придбання лічильників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1. Затвердити міську програму «Придбання лічильників» згідно з додатк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2. 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3. Визнати таким, що втратило чинність, рішення 71 сесія Мелітопольської міської ради Запорізької області VІ скликання від 08.10.2015 №2/6 «Про затвердження міської програми «Придбання лічильників» на 2015 рік.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uk-UA" w:eastAsia="zh-CN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омунального господарства 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чальник фінансового управління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відувач сектора правового забезпеченн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роботи виконавчих органів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14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bidi w:val="0"/>
        <w:ind w:left="14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14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14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6720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6720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6720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6720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6720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6720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о рішення  6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 26.02.2016  № 5/7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іська програм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«Придбання лічильників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Програма розроблена на підставі вимог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Відповідно до ст. 91 Бюджетного кодексу України, згідно зі ст. ст. 26, 30,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 VI cкликання від 30.07.2015 №5/5 «Про затвердження Програми «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ІІ. Мета та завдання програми</w:t>
      </w:r>
    </w:p>
    <w:p>
      <w:pPr>
        <w:pStyle w:val="Style2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Метою програми є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2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Головним завданням Програми є оснащення міста автоматизованими приладами обліку і регулювання постачання і споживання енергії та ресурсів.</w:t>
      </w:r>
      <w:bookmarkStart w:id="0" w:name="st3"/>
      <w:bookmarkEnd w:id="0"/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V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Напрямами цієї програми є придбання лічильників за кошти місцевого бюджету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V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Загальний обсяг коштів, передбачених на виконання цієї програми, складає 2000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V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конання заходів за програмою здійснюється за рахунок та в межах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разі наявності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Х. Контроль за виконанням програми 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</w: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порізької області          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6795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4:00Z</dcterms:created>
  <dc:creator>User</dc:creator>
  <dc:description/>
  <dc:language>en-US</dc:language>
  <cp:lastModifiedBy>Customer</cp:lastModifiedBy>
  <cp:lastPrinted>2016-02-25T10:56:00Z</cp:lastPrinted>
  <dcterms:modified xsi:type="dcterms:W3CDTF">2016-02-15T10:09:00Z</dcterms:modified>
  <cp:revision>59</cp:revision>
  <dc:subject/>
  <dc:title>Мелітопольська міська рада</dc:title>
</cp:coreProperties>
</file>